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3" w:leader="none"/>
        </w:tabs>
        <w:spacing w:lineRule="auto" w:line="480"/>
        <w:rPr>
          <w:b/>
          <w:b/>
        </w:rPr>
      </w:pPr>
      <w:r>
        <w:rPr/>
        <w:tab/>
      </w:r>
      <w:r>
        <w:rPr>
          <w:b/>
        </w:rPr>
        <w:t>TOPLULUK KURULMASI İÇİN GEREKLİ BELGELE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Danışman Dilekçesi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Yönetim Kurulu Listesi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Üye Listesi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Topluluğun Genel Amaçlarını ve Faaliyet Alanını Belirten Yazı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Eğitim- Öğretim Yılı içinde Gerçekleştirilmesi Planlanan Faaliyetle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Topluluk Tüzüğü ( Öğrenci Faaliyetleri Kom. Sekreter ya dan  Örnek Alınılabilir. 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07"/>
      </w:tblGrid>
      <w:tr>
        <w:trPr/>
        <w:tc>
          <w:tcPr>
            <w:tcW w:w="153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RAMANMARAŞ SÜTÇÜ İMA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FAALİYETLERİ KOMİSYONU BAŞKANLIĞ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 TOPLULUĞU  AMAÇALARI VE FAALİYET ALA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 xml:space="preserve">TOPLULUĞUN  AMA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 xml:space="preserve">FAALİYET ALA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EĞİTİM- ÖĞRETİM YILI  İÇİNDE YAPILMASI DÜŞÜNÜLEN FAALİYETLER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07"/>
      </w:tblGrid>
      <w:tr>
        <w:trPr/>
        <w:tc>
          <w:tcPr>
            <w:tcW w:w="153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6925" cy="797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Heading1"/>
              <w:rPr/>
            </w:pPr>
            <w:r>
              <w:rPr/>
              <w:t>T.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RAMANMARAŞ SÜTÇÜ İMA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FAALİYETLERİ KOMİSYONU BAŞKANLIĞ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S.Ü. …………………………………………………………….ÖĞRENCİ TOPLULUĞ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024–2025 Eğitim Öğretim Yılı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m Kuru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LULUK DANIŞM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ŞK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Başkan Yardımcısı</w:t>
        <w:tab/>
        <w:tab/>
        <w:tab/>
        <w:tab/>
        <w:t>Sekreter</w:t>
        <w:tab/>
        <w:tab/>
        <w:tab/>
        <w:tab/>
        <w:t>Saym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ye</w:t>
        <w:tab/>
        <w:tab/>
        <w:tab/>
        <w:tab/>
        <w:tab/>
        <w:tab/>
        <w:t>Üye</w:t>
        <w:tab/>
        <w:tab/>
        <w:tab/>
        <w:tab/>
        <w:tab/>
        <w:tab/>
        <w:t>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ışman   Tlf          :</w:t>
      </w:r>
    </w:p>
    <w:p>
      <w:pPr>
        <w:pStyle w:val="Normal"/>
        <w:rPr>
          <w:b/>
          <w:b/>
        </w:rPr>
      </w:pPr>
      <w:r>
        <w:rPr>
          <w:b/>
        </w:rPr>
        <w:t>Danışman  e-mail      :</w:t>
      </w:r>
    </w:p>
    <w:p>
      <w:pPr>
        <w:pStyle w:val="Normal"/>
        <w:rPr>
          <w:b/>
          <w:b/>
        </w:rPr>
      </w:pPr>
      <w:r>
        <w:rPr>
          <w:b/>
        </w:rPr>
        <w:t>Başkan    Tlf              :</w:t>
      </w:r>
    </w:p>
    <w:p>
      <w:pPr>
        <w:pStyle w:val="Normal"/>
        <w:rPr>
          <w:b/>
          <w:b/>
        </w:rPr>
      </w:pPr>
      <w:r>
        <w:rPr>
          <w:b/>
        </w:rPr>
        <w:t>Başkan   e-mail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07"/>
      </w:tblGrid>
      <w:tr>
        <w:trPr/>
        <w:tc>
          <w:tcPr>
            <w:tcW w:w="153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6925" cy="797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Heading1"/>
              <w:rPr/>
            </w:pPr>
            <w:r>
              <w:rPr/>
              <w:t>T.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RAMANMARAŞ SÜTÇÜ İMA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FAALİYETLERİ KOMİSYONU BAŞKANLIĞ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TOPLULUĞU ÜYE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18"/>
        <w:gridCol w:w="1993"/>
        <w:gridCol w:w="2032"/>
        <w:gridCol w:w="21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ıra No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07"/>
      </w:tblGrid>
      <w:tr>
        <w:trPr/>
        <w:tc>
          <w:tcPr>
            <w:tcW w:w="153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KAHRAMANMARAŞ SÜTÇÜ İMAM ÜNİVERSİTESİ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ÖĞRENCİ FAALİYETLERİ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  <w:tab/>
        <w:t xml:space="preserve">Danışman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  <w:t xml:space="preserve">Adı Soyadı 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07"/>
      </w:tblGrid>
      <w:tr>
        <w:trPr/>
        <w:tc>
          <w:tcPr>
            <w:tcW w:w="153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RAMANMARAŞ SÜTÇÜ İMA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FAALİYETLERİ KOMİSYONU BAŞKANLIĞ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T.C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KSÜ……………………………….…………………………ÖĞRENCİ TOPLULUĞU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>FAALİYET                                                                                MALİ BÜTÇ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447"/>
      </w:tblGrid>
      <w:tr>
        <w:trPr>
          <w:trHeight w:val="5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-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-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-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-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-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8:00Z</dcterms:created>
  <dc:creator>ötyb 2</dc:creator>
  <dc:description/>
  <cp:keywords/>
  <dc:language>en-US</dc:language>
  <cp:lastModifiedBy>yavuz</cp:lastModifiedBy>
  <cp:lastPrinted>2021-10-12T09:27:00Z</cp:lastPrinted>
  <dcterms:modified xsi:type="dcterms:W3CDTF">2025-01-14T11:06:00Z</dcterms:modified>
  <cp:revision>19</cp:revision>
  <dc:subject/>
  <dc:title>TOPLULUK KURULMASI İÇİN GEREKLİ BELGELER</dc:title>
</cp:coreProperties>
</file>